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5.2017</w:t>
        <w:tab/>
        <w:tab/>
        <w:t xml:space="preserve">                                                                     № 219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 організацію роботи з документами, які містять службову інформацію («ДСК»), у виконавчому комітеті Мелітопольської міської ради 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Керуючись ст. 42 Закону України «Про місцеве самоврядування в Україні», враховуючи рекомендації та роз’яснення Запорізької обласної державної адміністрації щодо організації виконання Постанови Кабінету Міністрів України від 19.10.2016   № 736 «Про затвердження 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» , викладені у розпорядженні голови облдержадміністрації від 16.11.2016 № 667 та листі від 21.04.2017  № 02442/08041 «Про роботу з документами, що містять службову інформацію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ізацію роботи з документами, що містять службову інформацію  у виконавчому комітеті Мелітопольської міської ради Запорізької області («ДСК»), покласти  на відділ мобілізаційної та режимно-секретної робо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відділу мобілізаційної та режимно-секретної роботи Ломницькій К.С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 метою виконання покладених функцій та завдань по роботі з документами «ДСК» привести у відповідність Положення про відділ та посадові інструкції працівників відді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робити та затвердити Інструкцію про порядок ведення обліку, зберігання, використання і знищення документів та інших матеріальних носіїв інформації, що містять службову інформацію у виконавчому комітеті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0:00Z</dcterms:created>
  <dc:creator>BUH</dc:creator>
  <dc:description/>
  <cp:keywords/>
  <dc:language>en-US</dc:language>
  <cp:lastModifiedBy>Олена Байрак</cp:lastModifiedBy>
  <cp:lastPrinted>2017-05-15T15:17:00Z</cp:lastPrinted>
  <dcterms:modified xsi:type="dcterms:W3CDTF">2021-12-22T09:23:00Z</dcterms:modified>
  <cp:revision>51</cp:revision>
  <dc:subject/>
  <dc:title> </dc:title>
</cp:coreProperties>
</file>